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резервной защиты трансформатора 110-220 кв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74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color w:val="FF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>
          <w:rFonts w:cs="Arial Narrow" w:ascii="Arial Narrow" w:hAnsi="Arial Narrow"/>
        </w:rPr>
        <w:t>Таблица</w:t>
      </w:r>
      <w:r>
        <w:rPr/>
        <w:t xml:space="preserve">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подстанции (станции)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омер шкафа по схеме НКУ  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>Причина  выдачи уставок  _________________________________________________________________________</w:t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 и напряж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Знаком </w:t>
      </w:r>
      <w:r>
        <w:rPr>
          <w:rFonts w:cs="Arial Narrow" w:ascii="Arial Narrow" w:hAnsi="Arial Narrow"/>
          <w:sz w:val="20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</w:rPr>
        <w:t xml:space="preserve"> обозначены уставки доступные только для чтения</w:t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bookmarkStart w:id="0" w:name="Уставки_начало"/>
      <w:bookmarkStart w:id="1" w:name="Уставки_начало"/>
      <w:bookmarkEnd w:id="1"/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Т, Т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 - Первичная/вторичная величина датчиков аналоговых вх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Ua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Ua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Ua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Ua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 - Т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Т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используется, не используетс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использу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уление ТТ В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уление ТТ В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 - ТН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овый векто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U1 НН1, Ua HH1, Uab HH1, U1 НН2, Ua HH2, Uab HH2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a HH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 .. 2.0 ) ,с    [шаг 0.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ТН Инверсия входа РПВ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ТН Инверсия входа РПВ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ТН Инверсия входа РПВ СВ Н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Н Ввод ускорения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РПО, 1 - внешний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Р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 - Уставки ПО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blHeader w:val="true"/>
          <w:trHeight w:val="12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0.50 ) Iном,А    [шаг 0.0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2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9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УРОВ Действие УРОВ 'на себя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УРОВ Подхват от ПО тока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УРОВ Пуск УРОВ при действии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МТЗ В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0 - Уставки ПО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blHeader w:val="true"/>
          <w:trHeight w:val="12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фазные, междуфазные 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з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фазные, междуфазные 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з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80.0 ) ,В    [шаг 0.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100.0 ) ,В    [шаг 0.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.0 ) ,В    [шаг 0.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80.0 ) ,В    [шаг 0.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100.0 ) ,В    [шаг 0.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.0 ) ,В    [шаг 0.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1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МТЗВН Задержка на срабатывание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МТЗВН Задержка на срабатывание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МТЗВН Задержка ускор.при вкл.В от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МТЗВН Задержка на срабатывание ст. МТЗ ВН при ОУ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5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2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МТЗВН Работа МТЗ ВН с контролем положения СВ Н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МТЗВН Ускорение МТЗ ВН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МТЗВН Ускоряемая ступень МТЗ ВН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I ступень, 1 - II ступень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I ступ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МТЗВН Оперативно ускоряемая ступень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I ступень, 1 - II ступень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I ступ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МТЗВН Пуск МТЗ ВН по напряжению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- не предусмотрен, 2 - внешний, 3 - от внутренних П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МТЗВН Пуск МТЗ ВН по напряжению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МТЗВН Пуск МТЗ ВН по напряжению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МТЗВН Контроль цепей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МТЗВН Контроль цепей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П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3 - Уставки ПО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blHeader w:val="true"/>
          <w:trHeight w:val="12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ЗП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4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П Задержка на срабатывание ЗП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НФР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5 - Уставки ПО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blHeader w:val="true"/>
          <w:trHeight w:val="12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2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срабатывания ПО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6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 .. 0.8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ЗНП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7 - Уставки ПО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blHeader w:val="true"/>
          <w:trHeight w:val="12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3I0 ТЗНП ВН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8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НП Задержка на срабатывание ТЗНП ВН в защиту Т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ТЗНП Задержка на отключение ШСВ,СВ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НП Задержка на отключение В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НП Задержка на отключение трансформатора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НП Задержка на срабатывание ТЗНП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5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9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ТЗНП Ускорение ТЗНП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Газовые защит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0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ГЗ Задержка на срабатывание КИ Г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1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ГЗ Действие ГЗ трансформатора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ГЗ Действие ГЗ РПН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ГЗ Перевод ГЗТ- сигн. 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ГЗ Действие КИ на вывод ГЗ тр-ра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ГЗ Действие КИ на вывод ГЗ тр-ра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ГЗ Действие КИ на вывод ГЗ РП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В7_ГЗ Действие откл. ст. ГЗ с подтверждением от сигн. ст. Г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ехнологические защит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2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 Задержка на срабатывание КИ ТЗ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3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960"/>
        <w:gridCol w:w="1960"/>
        <w:gridCol w:w="1960"/>
        <w:gridCol w:w="1960"/>
        <w:gridCol w:w="1960"/>
      </w:tblGrid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ТЗ Действие предохранительного клапана на откл. трансф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ТЗ Действие отсечного клапана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 Контроль сигнала 'Температура масла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не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 Действие 'Температура масла'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ТЗ Действие КИ на вывод ТЗ Температура масла (откл. ст.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ТЗ Контроль сигнала 'Температура обмотки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ТЗ Действие 'Температура обмотки'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 Действие КИ на вывод ТЗ Температура обмотки (откл. ст.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 Действие 'Уровень масла в баке Т' на откл.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4 - Программные накладки XB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5 - Выдержки времени на срабатывание DT (0-27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6 - Выдержки времени на срабатывание DT (0-210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7 - Выдержки времени на возврат DT (0-27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1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2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8 - Выдержки времени на срабатывание DT (0-840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9 - Конфигурирование SA 'Терминал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терминал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8]   Вывод терми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0 - Конфигурирование SA 'Группа уставок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5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1 - Конфигурирование SA 'Обходной выключатель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2 - Конфигурирование SA 'УРОВ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2]   Вывод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3 - Конфигурирование SA 'Цепи УРОВ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Цепи УР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4 - Конфигурирование SA 'МТЗ В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МТЗ В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3]   Вывод МТЗ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5 - Конфигурирование SA 'ОУ МТЗ В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У МТЗ В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ОУ введено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6 - Конфигурирование SA 'ЗП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Вывод ЗП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1]   Логическая '1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7 - Конфигурирование SA 'ТЗНП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ТЗНП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4]   Вывод ТЗН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8 - Конфигурирование SA 'ГЗТ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Т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ГЗТ на сигн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9 - Конфигурирование SA 'ГЗ РП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 РПН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ГЗ РПН на сиг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8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0 - Конфигурирование SA 'Технологические защиты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хнологические защиты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1 - Конфигурирование SA 'Предохранительный клапа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Предохранительный клапан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2 - Конфигурирование SA 'Отсечной клапа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Отсечной клапан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3 - Конфигурирование SA 'Температура масла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мпература масла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4 - Конфигурирование SA 'Температура обмотки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мпература обмотки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5 - Конфигурирование SA 'Уровень масла в баке Т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Уровень масла в баке Т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6 - Конфигурирование SA1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7 - Конфигурирование SA2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8 - Конфигурирование SA3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9 - Конфигурирование SA4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рабочих крышек SG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0 - Конфигурирование рабочих крышек SG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тока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напряжения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напряжения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1 - Конфигурирование дискретных входо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ъем сигнализации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9]   Съем сигнали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О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0]   Р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1]   РП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О 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вводного выключателя стороны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7]   РПВ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вводного выключателя стороны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8]   РПВ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секционного выключателя стороны 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9]   РПВ СВ 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ввод ускор.при вкл.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2 - Конфигурирование УРО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1]   Внутр.ПО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от ВЗ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1]   ПускУРОВотВ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пуск УР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3 - Конфигурирование МТЗ ВН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МТЗ В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пуск МТЗ ВН по напряжению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4 - Конфигурирование ЗНФР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ЗНФ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12119]   ПО 3I0 ЗНФ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ЗНФР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5 - Конфигурирование газовых защит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Т сигнальн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6]   ГЗТ сигн.с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Т отключающ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7]   ГЗТ откл. с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8]   ГЗ РП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A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B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C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Т сигнальн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0]   КИ ГЗТ сигн.с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Т отключающ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1]   КИ ГЗТ откл.с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РП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2]   КИ ГЗ РП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перативный ток ГЗ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Т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ГЗТ на сигн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 РПН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ГЗ РПН на сиг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6 - Конфигурирование технологических защит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ехнологических защи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предохранительного клапан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отсечного клапан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масла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масла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обмотки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обмотки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Уровень масла в баке 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масла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масла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обмотки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обмотки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7 - Конфигурирование логики отключения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трансформатор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отключение от ТЗНП паралл.трансформато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9]   Отключ.отТЗНПТ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отключение выключателя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8 - Конфигурирование DT (0-27c) на срабатыва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9 - Конфигурирование DT (0-210c) на срабатыва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0 - Конфигурирование DT (0-27c) на возврат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1 - Конфигурирование DT (0-840c) на срабатыва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2 - Конфигурирование выходных рел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6]   Срабат.защи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Действие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5]   Отключ. В 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6]   Откл.СВ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7]   В ТЗНП Т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6]   Отключ. В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3 - Конфигурирование светодиодо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1]   Iст. МТЗ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2]   IIст. МТЗ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7]   УскВкл.В МТЗ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6]   ОУ МТЗ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6]   Откл.СВ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4]   Откл.ВН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5]   Откл.Т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12]   УскПриВкл.В Т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4]   От ТЗНП Т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3]   Отключ. тр-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6]   Сигн.от ГЗТсиг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08]   Сигнал.ГЗ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09]   Сигнал.ГЗ РП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2]   Режим тес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Действие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2]   Неиспр.U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3]   Неиспр.U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2]   НИ ГЗТ сигн.с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3]   НИ ГЗТ откл.с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4]   НИ ГЗ РП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4 - Уставки осциллографа по длительности запис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orient="landscape" w:w="16838" w:h="11906"/>
          <w:pgMar w:left="851" w:right="1134" w:gutter="0" w:header="510" w:top="1418" w:footer="51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Уставки_конец"/>
      <w:bookmarkStart w:id="3" w:name="Уставки_конец"/>
      <w:bookmarkEnd w:id="3"/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Таблица</w:t>
      </w:r>
      <w:bookmarkStart w:id="4" w:name="Таблица_LED_начало"/>
      <w:bookmarkEnd w:id="4"/>
      <w:r>
        <w:rPr>
          <w:rFonts w:cs="Arial Narrow" w:ascii="Arial Narrow" w:hAnsi="Arial Narrow"/>
          <w:sz w:val="20"/>
          <w:szCs w:val="20"/>
        </w:rPr>
        <w:t xml:space="preserve"> 65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bookmarkStart w:id="5" w:name="Таблица_LED_конец"/>
      <w:bookmarkEnd w:id="5"/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</w:rPr>
        <w:t xml:space="preserve">Таблица </w:t>
      </w:r>
      <w:bookmarkStart w:id="6" w:name="Таблица_DS_1_начало"/>
      <w:bookmarkEnd w:id="6"/>
      <w:r>
        <w:rPr>
          <w:rFonts w:cs="Arial Narrow" w:ascii="Arial Narrow" w:hAnsi="Arial Narrow"/>
        </w:rPr>
        <w:t xml:space="preserve"> 66  </w:t>
      </w:r>
      <w:bookmarkStart w:id="7" w:name="Таблица_DS_1_конец"/>
      <w:bookmarkEnd w:id="7"/>
      <w:r>
        <w:rPr>
          <w:rFonts w:cs="Arial Narrow" w:ascii="Arial Narrow" w:hAnsi="Arial Narrow"/>
        </w:rPr>
        <w:t xml:space="preserve"> - Перечень дискретных сигналов (Лицевая панель – 48 светодиодов</w:t>
      </w:r>
      <w:r>
        <w:rPr/>
        <w:t>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МТЗ В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ГЗТ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ГЗ РПН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Т сигнальн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Т отключающ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РП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НП Т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И ГЗТ сигнальн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И ГЗТ отключающ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И ГЗ РП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СВ Н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ей Н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9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ТЗНП параллельного трансформатор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3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AB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AB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AB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AB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1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2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СВ НН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 ступени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I ступени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МТЗ ВН по напря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ТЗНП параллельного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ГЗ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.тока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ехнологических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их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мпературы ма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масл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масл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масла (сигн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масла (откл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мпературы обм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обмотки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обмотки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обмотки (сигн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обмотки (откл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масла в баке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ТЗНП параллельного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ей 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ТЗ или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ВН и В2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бходной выключатель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 ВН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МТЗ ВН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ГЗТ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ГЗ РП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хн.защиты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редохр.клапа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сечн.клапа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мп.масла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мп.обмотки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ень масла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4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-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4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-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4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RedBox K133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И вывед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ТЗНП параллельного трансформатор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игн.ст.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сигн.ст.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откл.ст.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РП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7"/>
          <w:tab w:val="left" w:pos="8385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2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eader" Target="head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footer" Target="footer4.xml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header" Target="header7.xml"/><Relationship Id="rId78" Type="http://schemas.openxmlformats.org/officeDocument/2006/relationships/header" Target="header8.xml"/><Relationship Id="rId79" Type="http://schemas.openxmlformats.org/officeDocument/2006/relationships/header" Target="header9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footer" Target="footer9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Иванов Андрей Николаевич</cp:lastModifiedBy>
  <cp:lastPrinted>2014-10-22T15:57:00Z</cp:lastPrinted>
  <dcterms:modified xsi:type="dcterms:W3CDTF">2022-09-14T10:42:00Z</dcterms:modified>
  <cp:revision>75</cp:revision>
  <dc:subject/>
  <dc:title>2607081 РЭ изм. 8</dc:title>
</cp:coreProperties>
</file>